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-34925</wp:posOffset>
                </wp:positionV>
                <wp:extent cx="471233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8"/>
                                <w:szCs w:val="36"/>
                              </w:rPr>
                              <w:t>Department of Counsell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Cs w:val="28"/>
                              </w:rPr>
                              <w:t>Internship Screen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05pt;height:38.5pt;mso-wrap-distance-left:9.05pt;mso-wrap-distance-right:9.05pt;mso-wrap-distance-top:0pt;mso-wrap-distance-bottom:0pt;margin-top:-2.7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28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8"/>
                          <w:szCs w:val="36"/>
                        </w:rPr>
                        <w:t>Department of Counselling Serv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Cs w:val="28"/>
                        </w:rPr>
                        <w:t>Internship Screen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11"/>
        <w:gridCol w:w="3222"/>
      </w:tblGrid>
      <w:tr>
        <w:trPr>
          <w:trHeight w:val="368" w:hRule="atLeast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ease circle: Mr.   Mrs.   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:</w:t>
            </w:r>
          </w:p>
        </w:tc>
      </w:tr>
      <w:tr>
        <w:trPr>
          <w:trHeight w:val="3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rname: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rst Name:</w:t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stal Address:</w:t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reet Address:</w:t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strict of Residence:</w:t>
            </w:r>
          </w:p>
        </w:tc>
      </w:tr>
      <w:tr>
        <w:trPr>
          <w:trHeight w:val="241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ace of Birth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iod of Internship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346" w:hRule="atLeast"/>
        </w:trPr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CONTACT NUMBERS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me: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: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ll:</w:t>
            </w:r>
          </w:p>
        </w:tc>
      </w:tr>
      <w:tr>
        <w:trPr>
          <w:trHeight w:val="346" w:hRule="atLeast"/>
        </w:trPr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ax:</w:t>
            </w:r>
          </w:p>
        </w:tc>
        <w:tc>
          <w:tcPr>
            <w:tcW w:w="7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7"/>
        <w:gridCol w:w="1117"/>
        <w:gridCol w:w="1307"/>
        <w:gridCol w:w="1117"/>
        <w:gridCol w:w="1117"/>
        <w:gridCol w:w="1117"/>
        <w:gridCol w:w="1117"/>
      </w:tblGrid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AVAILABILI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esda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dne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ur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ur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nday</w:t>
            </w:r>
          </w:p>
        </w:tc>
      </w:tr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rning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fternoon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vening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ow far in advance should we notify you of a volunteer opportunity? 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34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ease indicate the highest level of education completed: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y scho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ddle scho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gh School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ome college/Technical schoo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ge/Universi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-graduate</w:t>
            </w:r>
          </w:p>
        </w:tc>
      </w:tr>
      <w:tr>
        <w:trPr>
          <w:trHeight w:val="34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f you have completed a college/university degree, please indicate the type and field of study:</w:t>
            </w:r>
          </w:p>
        </w:tc>
      </w:tr>
      <w:tr>
        <w:trPr>
          <w:trHeight w:val="34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3"/>
        <w:gridCol w:w="3223"/>
      </w:tblGrid>
      <w:tr>
        <w:trPr>
          <w:trHeight w:val="3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rent Job Title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rent Occupation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rent Employer:</w:t>
            </w:r>
          </w:p>
        </w:tc>
      </w:tr>
      <w:tr>
        <w:trPr>
          <w:trHeight w:val="3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f you are a student, please indicate your present level</w:t>
            </w:r>
          </w:p>
        </w:tc>
      </w:tr>
      <w:tr>
        <w:trPr>
          <w:trHeight w:val="361" w:hRule="atLeast"/>
        </w:trPr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ame and type of institution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umber of years attended: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nguages spoken and/or written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o you have access to a car?</w:t>
      </w:r>
      <w:r>
        <w:rPr>
          <w:rFonts w:cs="Trebuchet MS" w:ascii="Trebuchet MS" w:hAnsi="Trebuchet MS"/>
          <w:sz w:val="20"/>
          <w:szCs w:val="20"/>
        </w:rPr>
        <w:tab/>
        <w:tab/>
        <w:t>YES</w:t>
        <w:tab/>
        <w:tab/>
        <w:t>N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Have you been previously involved with the Department in a previous capacity?  (please explain):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hy have you chosen the Department of Counselling services as a potential internship site? 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hat skills are you hoping to gain from your internship experience with us? What skills can you offer the department of counselling services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hat past work experiences have you had that may be useful to you in working with our agency</w:t>
      </w:r>
      <w:r>
        <w:rPr>
          <w:rFonts w:cs="Trebuchet MS" w:ascii="Trebuchet MS" w:hAnsi="Trebuchet MS"/>
          <w:sz w:val="20"/>
          <w:szCs w:val="20"/>
        </w:rPr>
        <w:t>?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ease indicate your past internship experiences, and with what organisation(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2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ganisatio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as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361" w:hRule="atLeast"/>
        </w:trPr>
        <w:tc>
          <w:tcPr>
            <w:tcW w:w="96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ease circle the areas which you are most interested in helping the Department with or learning abou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mily/Parenting Programme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 Awareness Campaign Activitie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idential Treatment Services</w:t>
            </w:r>
          </w:p>
        </w:tc>
      </w:tr>
      <w:tr>
        <w:trPr>
          <w:trHeight w:val="576" w:hRule="atLeast"/>
        </w:trPr>
        <w:tc>
          <w:tcPr>
            <w:tcW w:w="322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vidual or Family Counselling/Therapy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utpatient Drug Counselling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oung parent Services</w:t>
            </w:r>
          </w:p>
        </w:tc>
      </w:tr>
      <w:tr>
        <w:trPr>
          <w:trHeight w:val="576" w:hRule="atLeast"/>
        </w:trPr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sting with Educational workshops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ive Work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6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ason for above selection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hat do you consider your strengths and how could they be valuable to the organisation?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o you anticipate any challenges that would affect your volunteer/internship commitment?</w:t>
      </w:r>
      <w:r>
        <w:rPr>
          <w:rFonts w:cs="Trebuchet MS" w:ascii="Trebuchet MS" w:hAnsi="Trebuchet MS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ease describe your internship goals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Briefly describe your Volunteer or Community Service Experience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  <w:lang w:val="en-US"/>
        </w:rPr>
        <w:t>Have you ever been arrested? Y/N If Yes please explain.  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Are you comfortable working with person who are currently involved in the Criminal Justice System?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Do you have any health problems and dexterity? If any health issues please explain?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Are you comfortable working in outdoor climate? </w:t>
      </w:r>
      <w:r>
        <w:rPr>
          <w:rFonts w:cs="Trebuchet MS" w:ascii="Trebuchet MS" w:hAnsi="Trebuchet MS"/>
          <w:b/>
          <w:sz w:val="20"/>
          <w:szCs w:val="20"/>
        </w:rPr>
        <w:t xml:space="preserve"> Y/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Can you lift up to 50lbs? Y/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lease provide information for two references (professional and/or character only)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46" w:hRule="atLeast"/>
        </w:trPr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 Number</w:t>
            </w:r>
          </w:p>
        </w:tc>
      </w:tr>
      <w:tr>
        <w:trPr>
          <w:trHeight w:val="346" w:hRule="atLeas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Relationship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hone Number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understand that the purpose of this application is to ensure my skills and interests are matched with the needs of the organisation.  Therefore, as a potential volunteer/intern, I understand that not everyone who applies is accepted as a volunteer/inter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 agree to attend any training and/or orientation that is required of me.  I agree to abide by any rules and policies set out by the Department.  I agree for the Department to check my references.  I agree that I am volunteering my time and/or talent and therefore should not represent myself as an employee of the Department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: __________________________________</w:t>
        <w:tab/>
        <w:tab/>
        <w:t>Date: 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view date: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signment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ientation date:</w:t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t date: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ce check: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ease return to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partment of Counselling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-mail: counselling.services@gov.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.O. Box 10142 KY1-100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George Town, Grand Cayman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Ph: (345) 949-8789  Fax: (345) 949-076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84250</wp:posOffset>
          </wp:positionH>
          <wp:positionV relativeFrom="paragraph">
            <wp:posOffset>-373380</wp:posOffset>
          </wp:positionV>
          <wp:extent cx="3847465" cy="632460"/>
          <wp:effectExtent l="0" t="0" r="0" b="0"/>
          <wp:wrapTight wrapText="bothSides">
            <wp:wrapPolygon edited="0">
              <wp:start x="-45" y="0"/>
              <wp:lineTo x="-45" y="21330"/>
              <wp:lineTo x="21600" y="21330"/>
              <wp:lineTo x="21600" y="0"/>
              <wp:lineTo x="-45" y="0"/>
            </wp:wrapPolygon>
          </wp:wrapTight>
          <wp:docPr id="2" name="Pictur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74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2:44:00Z</dcterms:created>
  <dc:creator>lise_cd</dc:creator>
  <dc:description/>
  <cp:keywords/>
  <dc:language>en-US</dc:language>
  <cp:lastModifiedBy>Fewless-Thompson, Julianne</cp:lastModifiedBy>
  <cp:lastPrinted>2015-05-28T12:00:00Z</cp:lastPrinted>
  <dcterms:modified xsi:type="dcterms:W3CDTF">2018-08-01T14:03:00Z</dcterms:modified>
  <cp:revision>7</cp:revision>
  <dc:subject/>
  <dc:title/>
</cp:coreProperties>
</file>